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 от 13 мая 2025 года по проекту отчета об исполнении бюджета города Обнинска за 2024 год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На основании постановления Главы городского самоуправления Артемьева Г.Ю. от 30.04.2025 № 01-07/64 о назначении публичных слушаний 13 мая 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роведены публичные слушания по проекту отчета об исполнении бюджета города Обнинска за 2024 год.</w:t>
      </w:r>
    </w:p>
    <w:p>
      <w:pPr>
        <w:pStyle w:val="Normal"/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о _48_ человек. В ходе подготовки к публичным слушаниям вопросы и предложения не поступали. </w:t>
      </w:r>
    </w:p>
    <w:p>
      <w:pPr>
        <w:pStyle w:val="Normal"/>
        <w:spacing w:before="120" w:after="0"/>
        <w:ind w:firstLine="900"/>
        <w:jc w:val="both"/>
        <w:rPr/>
      </w:pPr>
      <w:r>
        <w:rPr>
          <w:sz w:val="28"/>
          <w:szCs w:val="28"/>
        </w:rPr>
        <w:t>По итогам публичных слушаний принято предложение: «Одобрить проект отчета об исполнении бюджета города Обнинска за 2024 год».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  Гришин Н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6:00Z</dcterms:created>
  <dc:creator>FU-212-4</dc:creator>
  <dc:description/>
  <cp:keywords/>
  <dc:language>en-US</dc:language>
  <cp:lastModifiedBy>User</cp:lastModifiedBy>
  <cp:lastPrinted>2019-05-14T17:00:00Z</cp:lastPrinted>
  <dcterms:modified xsi:type="dcterms:W3CDTF">2025-05-14T07:06:00Z</dcterms:modified>
  <cp:revision>2</cp:revision>
  <dc:subject/>
  <dc:title>ЗАКЛЮЧЕНИЕ</dc:title>
</cp:coreProperties>
</file>